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1 полугодие 2014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4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ированию населения о деятельности и решениях органов власти, распространению официальной и социально значим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ой официальн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>полугодие 201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а по библиотечному, справочно-библиографическому обслуживанию и просветительс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8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8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хранению, формированию и обработке библиотечных фон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экземпля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800"/>
      </w:tblGrid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</w:t>
            </w:r>
            <w:r>
              <w:rPr>
                <w:b/>
                <w:iCs/>
                <w:u w:val="single"/>
              </w:rPr>
              <w:t>полугодие 2014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осуществлению просветительской образовательной деятельности, экспонирование музей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3326   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6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9,3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>полугодие 201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культурного досуга населения, организация и проведение культурно-массовых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34,3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зданию условий для развития местного традицион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 xml:space="preserve">полугодие 2014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рганизация  предоставления дополнительного образования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96,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, предпрофессиональных общеобразовательных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9,6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3543"/>
        <w:gridCol w:w="1843"/>
        <w:gridCol w:w="1985"/>
        <w:gridCol w:w="2976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 xml:space="preserve">Название муниципального учреждения </w:t>
            </w:r>
            <w:r>
              <w:rPr>
                <w:iCs/>
                <w:u w:val="single"/>
              </w:rPr>
              <w:t xml:space="preserve"> МБОУ ДОД «Детская музыкальная школа» п. Новошахти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45" w:leader="none"/>
              </w:tabs>
              <w:autoSpaceDE w:val="false"/>
              <w:ind w:right="-1710" w:hanging="0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>полугодие 201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, предпрофессиональных обще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980"/>
        <w:gridCol w:w="1100"/>
        <w:gridCol w:w="1870"/>
        <w:gridCol w:w="1210"/>
        <w:gridCol w:w="1980"/>
        <w:gridCol w:w="1210"/>
        <w:gridCol w:w="1737"/>
        <w:gridCol w:w="23"/>
        <w:gridCol w:w="1430"/>
      </w:tblGrid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угодие  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информированию населения о деятельности и решениях органов государственной власти,  распространение официальной и социально значимой информ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требителей качеством и доступностью услуг. 9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с высшим профессиональным образованием 6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угодие  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формированию, обработке и хранению библиотечных фон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экземпляров к общему объему книж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писей в сводном каталоге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обработанных книг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библиотечному, справочно-библиографическому обслуживанию и просветительской деятельност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книговыдач по сравнению с аналогичным к предыдущему отчетному периоду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угодие  2014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уществление просветительской образовательной деятельности, экспонирование музейных ценносте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экскурсий по сравнению с аналогичным к предыдущему отчетному периоду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угодие  2014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азание услуг по организации культурного досуга населения, организация и проведение культурно-массовых мероприят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мероприятий для детей к общему количеству мероприятий в отчетном период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созданию условий для развития местного традицион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тителей клубных формирований, принявших участие в смотрах, конкурсах, фестивалях и других творческих мероприятиях к общему количеству посетителе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угодие  2014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я предоставление дополнительного образования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дополнительных, предпрофессиональных общеобразовательных программ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спешно прошедших итоговую аттестацию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"/>
        <w:gridCol w:w="1621"/>
        <w:gridCol w:w="1430"/>
        <w:gridCol w:w="76"/>
        <w:gridCol w:w="1646"/>
        <w:gridCol w:w="1455"/>
        <w:gridCol w:w="1576"/>
        <w:gridCol w:w="1545"/>
        <w:gridCol w:w="1722"/>
        <w:gridCol w:w="1333"/>
        <w:gridCol w:w="1416"/>
      </w:tblGrid>
      <w:tr>
        <w:trPr>
          <w:trHeight w:val="518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 xml:space="preserve">Название муниципального учреждения  </w:t>
            </w:r>
            <w:r>
              <w:rPr>
                <w:b/>
                <w:u w:val="single"/>
              </w:rPr>
              <w:t>МБОУ ДОД  Детская музыкальная школа  п. Новошахт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Отчетный период</w:t>
            </w: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  <w:u w:val="single"/>
              </w:rPr>
              <w:t xml:space="preserve"> полугодие 2014 год</w:t>
            </w:r>
          </w:p>
        </w:tc>
      </w:tr>
      <w:tr>
        <w:trPr>
          <w:trHeight w:val="5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>
          <w:trHeight w:val="249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/>
              <w:t>Наименование услуги</w:t>
            </w:r>
            <w:r>
              <w:rPr>
                <w:b/>
                <w:iCs/>
              </w:rPr>
              <w:t xml:space="preserve"> : Организация предоставления дополнительного образования </w:t>
            </w:r>
          </w:p>
        </w:tc>
      </w:tr>
      <w:tr>
        <w:trPr>
          <w:trHeight w:val="234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 xml:space="preserve">Доля отсева учащихс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алоб потребителей на качество услуг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 xml:space="preserve">                </w: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подавателей, имеющих высшее образование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ab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</w:tabs>
              <w:autoSpaceDE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65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 xml:space="preserve">Наименование услуги: </w:t>
            </w:r>
            <w:r>
              <w:rPr>
                <w:b/>
                <w:u w:val="single"/>
              </w:rPr>
              <w:t>Организация дополнительных, предпрофессиональных общеобразовательных программ</w:t>
            </w:r>
          </w:p>
        </w:tc>
      </w:tr>
      <w:tr>
        <w:trPr>
          <w:trHeight w:val="106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преподавателей, имеющих высшее образования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сева учащих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жалоб потребителей на качество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01:00Z</dcterms:created>
  <dc:creator>Admin</dc:creator>
  <dc:description/>
  <cp:keywords/>
  <dc:language>en-US</dc:language>
  <cp:lastModifiedBy>Лариса Г. Соловьянова</cp:lastModifiedBy>
  <cp:lastPrinted>2014-07-21T15:40:00Z</cp:lastPrinted>
  <dcterms:modified xsi:type="dcterms:W3CDTF">2014-07-21T04:42:00Z</dcterms:modified>
  <cp:revision>16</cp:revision>
  <dc:subject/>
  <dc:title>Контроль исполнения муниципального задания на предоставление муниципальных услуг</dc:title>
</cp:coreProperties>
</file>